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0000"/>
        </w:rPr>
        <w:t>Trzebiatów 08.08.2018 r.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br/>
      </w:r>
      <w:r>
        <w:rPr>
          <w:rFonts w:cs="Bookman Old Style" w:ascii="Bookman Old Style" w:hAnsi="Bookman Old Style"/>
        </w:rPr>
        <w:t xml:space="preserve">    Uprzejmie informuje, że decyzją trenerów kadry narodowej</w:t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</w:rPr>
        <w:t xml:space="preserve">następujące zawodniczki zostały powołane na </w:t>
      </w:r>
      <w:r>
        <w:rPr>
          <w:rFonts w:cs="Bookman Old Style" w:ascii="Bookman Old Style" w:hAnsi="Bookman Old Style"/>
          <w:b/>
        </w:rPr>
        <w:t>konsultację</w:t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b/>
        </w:rPr>
        <w:t>uzupełniającą</w:t>
      </w:r>
      <w:r>
        <w:rPr>
          <w:rFonts w:cs="Bookman Old Style" w:ascii="Bookman Old Style" w:hAnsi="Bookman Old Style"/>
        </w:rPr>
        <w:t xml:space="preserve"> Kadrę Narodową Kobiet U19, która odbędzie się w</w:t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</w:rPr>
        <w:t>terminie 14-16.09.2018r. w Mrzeży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jazd: </w:t>
      </w:r>
      <w:r>
        <w:rPr>
          <w:rFonts w:cs="Bookman Old Style" w:ascii="Bookman Old Style" w:hAnsi="Bookman Old Style"/>
        </w:rPr>
        <w:t>kierune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Kołobrzeg, z Kołobrzegu (przez Dźwirzyno) Expressbus 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godzinę do Mrzeży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4.09.2018r. </w:t>
      </w:r>
      <w:r>
        <w:rPr>
          <w:rFonts w:cs="Bookman Old Style" w:ascii="Bookman Old Style" w:hAnsi="Bookman Old Style"/>
        </w:rPr>
        <w:t>(piątek) – przyjazd zawodniczek do Mrzeżyna.</w:t>
      </w:r>
    </w:p>
    <w:p>
      <w:pPr>
        <w:pStyle w:val="Normal"/>
        <w:ind w:left="2124" w:firstLine="708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Bookman Old Style" w:ascii="Bookman Old Style" w:hAnsi="Bookman Old Style"/>
          <w:b/>
        </w:rPr>
        <w:t>adres</w:t>
      </w:r>
      <w:r>
        <w:rPr>
          <w:rFonts w:cs="Bookman Old Style" w:ascii="Bookman Old Style" w:hAnsi="Bookman Old Style"/>
        </w:rPr>
        <w:t>; Mrzeżyńskie Centrum Sportu ul.</w:t>
      </w:r>
      <w:r>
        <w:rPr>
          <w:rFonts w:cs="Arial" w:ascii="Bookman Old Style" w:hAnsi="Bookman Old Style"/>
          <w:color w:val="222222"/>
          <w:shd w:fill="FFFFFF" w:val="clear"/>
        </w:rPr>
        <w:t xml:space="preserve">Tysiąclecia 32a </w:t>
      </w:r>
    </w:p>
    <w:p>
      <w:pPr>
        <w:pStyle w:val="Normal"/>
        <w:ind w:left="2832" w:hanging="0"/>
        <w:rPr/>
      </w:pPr>
      <w:r>
        <w:rPr>
          <w:rFonts w:cs="Arial" w:ascii="Bookman Old Style" w:hAnsi="Bookman Old Style"/>
          <w:color w:val="222222"/>
          <w:shd w:fill="FFFFFF" w:val="clear"/>
        </w:rPr>
        <w:t>72-330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color w:val="222222"/>
          <w:shd w:fill="FFFFFF" w:val="clear"/>
        </w:rPr>
        <w:t>Mrzeżyno</w:t>
      </w:r>
      <w:r>
        <w:rPr>
          <w:rFonts w:cs="Bookman Old Style" w:ascii="Bookman Old Style" w:hAnsi="Bookman Old Style"/>
        </w:rPr>
        <w:t>, przyjazd powinien nastąpić tego dnia do godziny 12.00,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ad,trening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5-16.09.2018r. </w:t>
      </w:r>
      <w:r>
        <w:rPr>
          <w:rFonts w:cs="Bookman Old Style" w:ascii="Bookman Old Style" w:hAnsi="Bookman Old Style"/>
        </w:rPr>
        <w:t xml:space="preserve">(sobota, niedziela) – treningi, zakończenie zgrupowania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ok. godz. 15:00.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przęt sportowy (treningowy) na halę oraz do biegania w tereni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koszt zgrupowania 110 zł -wpłat proszę dokonać na konto Polskiego Związk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nihokeja – nr konta znajduje się na stronie PZU, potwierdzenie wpła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niczka zabiera ze sobą na zgrupowan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yżywienie całodzienne od obiadu 14.09.2018r. do obiadu w dniu 16.09.2018r.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szystkie uczestniczki zgrupowania są ubezpieczone od następstw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ieszczęśliwych wypad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</w:t>
      </w:r>
      <w:r>
        <w:rPr>
          <w:rFonts w:cs="Bookman Old Style" w:ascii="Bookman Old Style" w:hAnsi="Bookman Old Style"/>
          <w:b/>
          <w:color w:val="FF0000"/>
        </w:rPr>
        <w:t xml:space="preserve">Trenerzy proszą zawodniczki o potwierdzenie udziału w zgrupowaniu na adres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</w:rPr>
          <w:t>bogdanskitom@wp.pl</w:t>
        </w:r>
      </w:hyperlink>
      <w:r>
        <w:rPr>
          <w:rFonts w:cs="Bookman Old Style" w:ascii="Bookman Old Style" w:hAnsi="Bookman Old Style"/>
          <w:b/>
          <w:color w:val="FF0000"/>
        </w:rPr>
        <w:t xml:space="preserve"> lub sms tel.696002753 </w:t>
      </w:r>
      <w:r>
        <w:rPr>
          <w:rFonts w:cs="Bookman Old Style" w:ascii="Bookman Old Style" w:hAnsi="Bookman Old Style"/>
          <w:b/>
          <w:u w:val="single"/>
        </w:rPr>
        <w:t>do 31.08.2018r.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Brak potwierdzenia spowoduje usunięcie z listy ubiegających się o miejsce w kadrz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U w a g a !!!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Na wyjazd zawodnicy niepełnoletni zabierają  ze sobą wypełnione oświadczenia rodziców.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POBRANIA W ZAŁĄCZENIU: OŚWIADCZENIA !!!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ekunowie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asz Bogdański – I trener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mysław Wójcikowski – II trener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nik Wojciechowski – team manager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mela Bogdańska – I fizjoterapeu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awodniczek powołanych na konsultację uzupełniającą w Mrzeżynie w terminie 14-16.09.2018 r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324485</wp:posOffset>
                </wp:positionV>
                <wp:extent cx="4299585" cy="764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94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u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wan Marze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lastic Olimpia Osowa Gdańsk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mborek Kami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Kozłowska Wero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wczuk Mo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yszewska Patrycj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misławska Luiz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eniasz- Krzywiec Mart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ielna Weronik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Szymańska Mari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Madej Paul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jewska  Zuz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kie Gęsi Ziolo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bicz  Wero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ietrzyk Natal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bramczyk Zuz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ójcik Gabrie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Żurowska Aleksandr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S 85 Mokotó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uszała Maj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dwikowska Roksan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luczyńska Zuz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sarek Patrycj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KKF Jadberg PionierTyc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ik Karol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lszek  Paul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asa  Wikto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łomian Jul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rst Michell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bura H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igator UKS Chwarzno Gdy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łonina Katarzy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ruszcz Wero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luza Kami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jer  Aleksandr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KS MOS Zbąszy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zog Klaud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S Junior Kębł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Klaudia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była Paul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chaj Da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bis Wero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KS Trzebi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ępowska Natal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packa Paul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01.95pt;mso-wrap-distance-left:7.05pt;mso-wrap-distance-right:7.05pt;mso-wrap-distance-top:0pt;mso-wrap-distance-bottom:0pt;margin-top:25.55pt;mso-position-vertical-relative:text;margin-left:142.0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940"/>
                        <w:gridCol w:w="326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ub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wan Marze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lastic Olimpia Osowa Gdańs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mborek Kami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Kozłowska Wero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wczuk Mo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szewska Patrycj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misławska Luiz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eniasz- Krzywiec Mart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ielna Weronik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Szymańska Mari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Madej Paul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jewska  Zuz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kie Gęsi Ziolo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bicz  Wero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Pietrzyk Natal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bramczyk Zuz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ójcik Gabrie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Żurowska Aleksandr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S 85 Mokotó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uszała Maj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dwikowska Roksan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luczyńska Zuz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sarek Patrycj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KKF Jadberg PionierTyc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ik Karol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szek  Paul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asa  Wikto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łomian Jul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rst Michell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bura H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igator UKS Chwarzno Gdy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łonina Katarzy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uszcz Wero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uza Kami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jer  Aleksandr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S MOS Zbąszy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zog Klaud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S Junior Kębł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Klaudia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była Paul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haj Da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bis Wero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KS Trzebi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ępowska Natal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packa Paul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</w:rPr>
        <w:t>W przypadku braku potwierdzeń trenerzy mogą powołać</w:t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Arial" w:ascii="Bookman Old Style" w:hAnsi="Bookman Old Style"/>
          <w:b/>
        </w:rPr>
        <w:t>zawodniczki z listy już sprawdzonych zawodniczek.</w:t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0395</wp:posOffset>
                </wp:positionH>
                <wp:positionV relativeFrom="paragraph">
                  <wp:posOffset>68580</wp:posOffset>
                </wp:positionV>
                <wp:extent cx="4299585" cy="411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94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u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isławska  Marty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lastic Olimpia Osowa Gdańsk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nacka  Patrycj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ańska  Roksa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son Da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a  Wikto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kie Gęsi Ziolo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mska  Anton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ojan  Zemfir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aś  Aleksandra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KKF Jadberg PionierTyc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szkowiak  King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KS MOS Zbąszy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zak  Ma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S Junior Kębł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tecka  Kami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udzisz  Zuz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KS Podhale Nowy Ta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czek  Domini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la  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mak  Ewel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nda An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ysz  Gabrie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jewska Wiktor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czanowska Magdale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UKS  Jedynka Trzebia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23.7pt;mso-wrap-distance-left:7.05pt;mso-wrap-distance-right:7.05pt;mso-wrap-distance-top:0pt;mso-wrap-distance-bottom:0pt;margin-top:5.4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940"/>
                        <w:gridCol w:w="326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ub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isławska  Marty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lastic Olimpia Osowa Gdańs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nacka  Patrycj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ńska  Roksa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on Da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  Wikto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kie Gęsi Ziolo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ska  Anton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ojan  Zemfir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ś  Aleksandra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KKF Jadberg PionierTyc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Waszkowiak  King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S MOS Zbąszy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zak  Ma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S Junior Kębł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cka  Kami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udzisz  Zuz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KS Podhale Nowy Ta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zek  Domini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la  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mak  Ewel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nda An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ysz  Gabrie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jewska Wiktor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czanowska Magdale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UKS  Jedynka Trzebia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skito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6:00Z</dcterms:created>
  <dc:creator>Marek</dc:creator>
  <dc:description/>
  <cp:keywords/>
  <dc:language>en-US</dc:language>
  <cp:lastModifiedBy>Tomasz Bogdański</cp:lastModifiedBy>
  <cp:lastPrinted>2017-11-06T15:31:00Z</cp:lastPrinted>
  <dcterms:modified xsi:type="dcterms:W3CDTF">2018-08-08T14:04:00Z</dcterms:modified>
  <cp:revision>75</cp:revision>
  <dc:subject/>
  <dc:title/>
</cp:coreProperties>
</file>