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tLeast" w:line="294" w:before="168" w:after="168"/>
        <w:rPr/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Wydział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202728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ch wiekowe w sezonie 2017 /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iorzy</w:t>
      </w:r>
      <w:r>
        <w:rPr>
          <w:rFonts w:cs="Arial" w:ascii="Arial" w:hAnsi="Arial"/>
          <w:sz w:val="22"/>
          <w:szCs w:val="22"/>
        </w:rPr>
        <w:t xml:space="preserve"> (w przeddzień meczu ukończone 15 lat i starsi)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ior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 przeddzień meczu ukończone 15 lat i starsze)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niorzy star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1.01.1999 – 31.12.2004)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niorki stars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1.01.1999 – 31.12.2004)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niorzy młod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1.01.2002 – 31.12.2004 + 5 zawodników do 31.12.2005)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niorki młods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1.01.2002 – 31.12.2004 + 5 zawodników do 31.12.2005)</w:t>
      </w:r>
    </w:p>
    <w:p>
      <w:pPr>
        <w:pStyle w:val="Normal"/>
        <w:tabs>
          <w:tab w:val="clear" w:pos="708"/>
          <w:tab w:val="left" w:pos="8370" w:leader="none"/>
        </w:tabs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łodzi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1.01.2005 – 31.12.2007)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łodzic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1.01.2005 – 31.12.2007)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eci – chłopcy i dziewczęt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1.01.2007 – 31.12.20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294" w:before="168" w:after="168"/>
        <w:jc w:val="center"/>
        <w:rPr/>
      </w:pP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Artur Cirocki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rzewodniczący Wydziału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0:00Z</dcterms:created>
  <dc:creator>Marek Budziński</dc:creator>
  <dc:description/>
  <dc:language>en-US</dc:language>
  <cp:lastModifiedBy>user</cp:lastModifiedBy>
  <dcterms:modified xsi:type="dcterms:W3CDTF">2017-04-03T09:11:00Z</dcterms:modified>
  <cp:revision>3</cp:revision>
  <dc:subject/>
  <dc:title>System rozgrywek w poszczególnych kategoriach wiekowych</dc:title>
</cp:coreProperties>
</file>